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rot. 1991/U.P. del 01/12/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  <w:t>REGIONE CALABRIA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</w:rPr>
      </w:pPr>
      <w:r>
        <w:rPr>
          <w:rFonts w:cs="Footlight MT Light" w:ascii="Footlight MT Light" w:hAnsi="Footlight MT Light"/>
          <w:b/>
          <w:sz w:val="24"/>
        </w:rPr>
        <w:t>AZIENDA SANITARIA PROVINCIALE</w:t>
      </w:r>
    </w:p>
    <w:p>
      <w:pPr>
        <w:pStyle w:val="Heading1"/>
        <w:rPr>
          <w:sz w:val="24"/>
        </w:rPr>
      </w:pPr>
      <w:r>
        <w:rPr>
          <w:sz w:val="24"/>
        </w:rPr>
        <w:t>C R O T O N E</w:t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smallCaps/>
          <w:sz w:val="24"/>
          <w:u w:val="single"/>
        </w:rPr>
      </w:pPr>
      <w:r>
        <w:rPr>
          <w:rFonts w:cs="Footlight MT Light" w:ascii="Footlight MT Light" w:hAnsi="Footlight MT Light"/>
          <w:smallCaps/>
          <w:sz w:val="24"/>
          <w:u w:val="single"/>
        </w:rPr>
        <w:t>UFFICIO ATTIVITA’ TECNICHE E PATRIMON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’Azienda dovendo alienare, mediante rottamazione, n 5 AUTOMEZZI  targati CZ529371 – KR003868 – CZ534210 – CZ515885 – BV508T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 V  V  I  S 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e intende rottamare gli automezzi di cui so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li automezzi possiedono le seguenti caratteristich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UTOVETTURA FIAT PANDA 4x4 targata CZ529371, immatricolata il 29/05/1992 alimentazione Benzina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UTOCARRO trasporto merci FIAT DUCATO Cat. N1 targato KR003868, immatricolato il 30/07/1993, alimentazione Gasolio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UTOCARRO trasporto merci FIAT FIORINO 1.7 D targato CZ534210, immatricolato il 22/07/1992, alimentazione Gasolio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UTOCARRO trasporto merci FIAT FIORINO 1.7 D targato CZ515885, immatricolato il 27/12/1991, alimentazione Gasolio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UTOAMBULANZA FIAT DUCATO targata BV508TL, immatricolata il 07/12/2001, alimentazione Benzin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Gli interessati, in possesso dei requisiti prescritti dalla legge, possono presentare offerta, in busta chiusa e sigillata sui lembi di chiusura, indicando sulla busta in modo ben visibile la seguente dicitura “ ALIENAZIONE AUTOMEZZI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L’aggiudicazione avverrà in base al miglior offerente “prezzo più alto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Si precisa che le spese relative al ritiro dei mezzi ed alla  radiazione degli stessi  presso il Pubblico Registro Automobilistico saranno a totale carico dell’aggiudicata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E’ facoltà dell’Azienda, a suo insindacabile giudizio, non dar luogo ad alcuna aggiudic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) Le offerte saranno indirizzate al COMMISSARIO STRAORDINARIO A.S.P. di Crotone Via M. Nicoletta – Centro Direzionale il Granaio- CROTONE - UFFICIO PATRIMONIO, entro le ore 12.00 del </w:t>
      </w:r>
      <w:r>
        <w:rPr>
          <w:b/>
          <w:sz w:val="24"/>
        </w:rPr>
        <w:t>13/12/2010</w:t>
      </w:r>
      <w:r>
        <w:rPr>
          <w:sz w:val="24"/>
        </w:rPr>
        <w:t>.</w:t>
      </w:r>
    </w:p>
    <w:p>
      <w:pPr>
        <w:pStyle w:val="Normal"/>
        <w:ind w:left="283" w:right="0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ogni informazione rivolgersi all'Ufficio Patrimonio dell’ASP, tel. n° 0962/9248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767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Footlight MT Light" w:ascii="Footlight MT Light" w:hAnsi="Footlight MT Light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IL COMMISSARIO STRAORDINARIO</w:t>
      </w:r>
    </w:p>
    <w:p>
      <w:pPr>
        <w:pStyle w:val="Normal"/>
        <w:ind w:left="0" w:right="-767" w:hanging="0"/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ab/>
        <w:tab/>
        <w:tab/>
        <w:tab/>
        <w:tab/>
        <w:tab/>
        <w:tab/>
        <w:t xml:space="preserve">      PROF. ROCCO ANTONIO NOSTRO</w:t>
      </w:r>
    </w:p>
    <w:sectPr>
      <w:type w:val="nextPage"/>
      <w:pgSz w:w="12240" w:h="15840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Footlight MT Light" w:hAnsi="Footlight MT Light" w:cs="Footlight MT Light"/>
      <w:sz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Footlight MT Light" w:hAnsi="Footlight MT Light" w:cs="Footlight MT Light"/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57:00Z</dcterms:created>
  <dc:creator>USL-5</dc:creator>
  <dc:description/>
  <dc:language>en-US</dc:language>
  <cp:lastModifiedBy>009082</cp:lastModifiedBy>
  <cp:lastPrinted>2010-11-30T11:11:00Z</cp:lastPrinted>
  <dcterms:modified xsi:type="dcterms:W3CDTF">2010-12-02T08:46:00Z</dcterms:modified>
  <cp:revision>9</cp:revision>
  <dc:subject/>
  <dc:title>REGIONE CALABRIA</dc:title>
</cp:coreProperties>
</file>